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rko Asnaghi:  </w:t>
      </w:r>
    </w:p>
    <w:p>
      <w:pPr>
        <w:pStyle w:val="Normal"/>
        <w:rPr/>
      </w:pPr>
      <w:r>
        <w:rPr/>
      </w:r>
    </w:p>
    <w:p>
      <w:pPr>
        <w:pStyle w:val="Normal"/>
        <w:rPr/>
      </w:pPr>
      <w:r>
        <w:rPr/>
        <w:t xml:space="preserve">"L'Angelo e la militanza"  </w:t>
      </w:r>
    </w:p>
    <w:p>
      <w:pPr>
        <w:pStyle w:val="Normal"/>
        <w:rPr/>
      </w:pPr>
      <w:r>
        <w:rPr/>
        <w:t xml:space="preserve">  </w:t>
      </w:r>
    </w:p>
    <w:p>
      <w:pPr>
        <w:pStyle w:val="Normal"/>
        <w:rPr/>
      </w:pPr>
      <w:r>
        <w:rPr/>
        <w:t xml:space="preserve">Nelle opere di Mirko Asnaghi si è presi, dapprima, da un potente e reiterato effetto di straniamento, contemperato dai residui di un che di domestico. Termini il cui senso è da sciogliere. E' in casa, Mirko, o è uscito improvvisamente, perché nel giardino è qualcuno giunto da chissà dove? Non si saprebbe dire quale dei due sia più "autre", l'Angelo visitatore (mai nominato), o l'io ospitante; quest'ultimo, infatti, dissimula a fatica non tanto la sorpresa, quanto il frettoloso rientrare, per rimettere, tra i tanti doveri ordine a un luogo che del vecchio ordine non può più vivere.  </w:t>
      </w:r>
    </w:p>
    <w:p>
      <w:pPr>
        <w:pStyle w:val="Normal"/>
        <w:rPr/>
      </w:pPr>
      <w:r>
        <w:rPr/>
        <w:t xml:space="preserve">La prassi "ordinata" è quella chiamata artigianato, prassi un tempo negletta perché ordinata a un fine utile e non a un puro contemplare; dimensione tutta greca, ricorda Hanna Arendt. Che avviene di essa quando chi l'eredita incontra non un idea che la sublimi, ma la libertà? All'operaio, oltre alla giusta mercede, è dato l'inno?  </w:t>
      </w:r>
    </w:p>
    <w:p>
      <w:pPr>
        <w:pStyle w:val="Normal"/>
        <w:rPr/>
      </w:pPr>
      <w:r>
        <w:rPr/>
        <w:t xml:space="preserve">E l'inno, come si credeva e si praticava a Qumran, non è una mera esclamazione verso l'"eroe" da sempre in alto, da celebrare, senza possibilità al rapporto con esso, ma uno strumento di battaglia, un mezzo per avvicinare la fine, l'eschaton, la fine della servitù: a partire, però da una libertà già vissuta, da un rapporto già in atto.  </w:t>
      </w:r>
    </w:p>
    <w:p>
      <w:pPr>
        <w:pStyle w:val="Normal"/>
        <w:rPr/>
      </w:pPr>
      <w:r>
        <w:rPr/>
        <w:t xml:space="preserve">Per questo ci piace sorprendere Mirko nei pressi di tale soglia: le sue opere apparentemente più semplici, i "sacchetti" (citare anche data), le sue forme meno "artistiche" e più immanenti, parlano con sincerità del tempo trascorso nella sua casa, obbligato a un fare che obbliga non obbligando; della sua vita di "esseno moderno", della sua realtà di uomo offerta a quella non ben riconoscibile, ma presente, visitazione di cui si parlava.  </w:t>
      </w:r>
    </w:p>
    <w:p>
      <w:pPr>
        <w:pStyle w:val="Normal"/>
        <w:rPr/>
      </w:pPr>
      <w:r>
        <w:rPr/>
        <w:t xml:space="preserve">Un miracolo, il coro, da cui è caduta ogni scorza, ogni rivestimento di ideologia; esse, testimoni della volontà, sono oltre ogni volontarismo, ogni confessione esplicita, si direbbe un fare, quello espresso da queste opere-minime, per un qualcosa che ancora non ha nome e che è di tutti, e di cui, per il momento, è inutile, cabalisticamente, cercare di strappare il nome, tanto esse sono li, "poggiate su ...", sul tavolo come un fermacarte, umili ma inamovibili nel "cantare" in francescana purezza, la loro essenza di materia- fatica divenuta gioia esibita quotidianamente senza sforzo; la servitù, direbbe il Qumramico "maestro di giustizia" trasformata in libertà.  </w:t>
      </w:r>
    </w:p>
    <w:p>
      <w:pPr>
        <w:pStyle w:val="Normal"/>
        <w:rPr/>
      </w:pPr>
      <w:r>
        <w:rPr/>
        <w:t xml:space="preserve">E tutto, allora, ha e avrà da ruotare attorno a questa libertà, anche l'ipercinesi e la propria lombarda gravitas. La dimora dell'artigiano, sorpreso artista dall'ala dell'angelo, svela le belle penitenze imposte nel tempo da questi. Sì, perché l'astratto di Mirko era ottimo per funzioni domestiche ( e domestico è il mondo compreso quello dell'arte), se non fosse stato chiamato a piegare innaturalmente le sue linee, a modellarsi su una "linea-grembo" a cui tutto s'inchina, anche l'incontenibile flusso decorativo, (.... Citare); ad assumere rappresentanze simboliche per trattenere qualcosa di tali "incontri"(citare) , attraverso cui è l'umano a sorgere. E non mancano felici intuizioni, dominate però, soprattutto riguardo ai materiali, dal demone dell'incompiuto. Quasi Mirko non avesse tempo....che per ambientare la propria gestualità attraverso materiali poveri e non rifiniti, che obbligano a negarsi, e nelle sue virtù più evidenti; forse perché tributario, specie quando inclina al figurativo, di un immaginario troppo "poetico" vedi le ascensioni lungo colonne di luce, in piena, anche se toccante, metafora, lungo una strada che mira alla disintegrazione di elementi (citare opera).  </w:t>
      </w:r>
    </w:p>
    <w:p>
      <w:pPr>
        <w:pStyle w:val="Normal"/>
        <w:rPr/>
      </w:pPr>
      <w:r>
        <w:rPr/>
        <w:t xml:space="preserve">Prove, cimenti, risultati, di chi è chiamato a parlare le lingue dell'uomo, in compagnia e oramai prigioniero di quell'angelo dalle sempre minori concessioni  a ciò che, nel linguaggio, non è vera scoperta. Mirko ora si piega verso il "basso", e su lastre grandi come una dolorosa visione (citare), la cui esegesi non sia ultimabile, trasportato dall'ansia di una non perfetta coincidenza tra profezia e vita, egli raccoglie quanto da quell'ala sublime precipiti: geometrie minimali, macchie, luci, forme irriconoscibili ospitate nella materia, polvere....quasi il nulla, che un'ala gigantesca trasporti verso ciò che ha nome nell'ordine della vita; esse, le quali erano la smemorata sostanza dell'esistenza: strazio, mendicanza, grido, saluto o, "maestro di giustizia", inno, fatto di quel quasi nulla a cui si riduce nella vita il tutto, ma inno?  </w:t>
      </w:r>
    </w:p>
    <w:p>
      <w:pPr>
        <w:pStyle w:val="Normal"/>
        <w:rPr/>
      </w:pPr>
      <w:r>
        <w:rPr/>
        <w:t xml:space="preserve">  </w:t>
      </w:r>
    </w:p>
    <w:p>
      <w:pPr>
        <w:pStyle w:val="Normal"/>
        <w:rPr/>
      </w:pPr>
      <w:r>
        <w:rPr/>
        <w:t xml:space="preserve">Bologna 27. 8.98.  </w:t>
      </w:r>
    </w:p>
    <w:p>
      <w:pPr>
        <w:pStyle w:val="Normal"/>
        <w:rPr/>
      </w:pPr>
      <w:r>
        <w:rPr/>
        <w:t xml:space="preserve">Mario Cancelli  </w:t>
      </w:r>
    </w:p>
    <w:p>
      <w:pPr>
        <w:pStyle w:val="Normal"/>
        <w:rPr/>
      </w:pP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35:00Z</dcterms:created>
  <dc:creator>Asnaghi</dc:creator>
  <dc:description/>
  <cp:keywords/>
  <dc:language>en-US</dc:language>
  <cp:lastModifiedBy>Mirko</cp:lastModifiedBy>
  <dcterms:modified xsi:type="dcterms:W3CDTF">2005-06-09T12:07:00Z</dcterms:modified>
  <cp:revision>2</cp:revision>
  <dc:subject/>
  <dc:title>Mirko Asnaghi:  </dc:title>
</cp:coreProperties>
</file>