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 se opera  </w:t>
      </w:r>
    </w:p>
    <w:p>
      <w:pPr>
        <w:pStyle w:val="Normal"/>
        <w:rPr/>
      </w:pPr>
      <w:r>
        <w:rPr/>
        <w:t xml:space="preserve">  </w:t>
      </w:r>
    </w:p>
    <w:p>
      <w:pPr>
        <w:pStyle w:val="Normal"/>
        <w:rPr/>
      </w:pPr>
      <w:r>
        <w:rPr/>
        <w:t xml:space="preserve">Giunto nel pieno della maturità artistica, benché la sua sia una giovane scultura, Mirko Asnaghi sembra sul punto di emanciparsi a partire da un linguaggio che è diventato patrimonio comune o, almeno, punto fisso di una generazione di artisti. Un linguaggio che, come tale, incorre nello stereotipo dell'eleganza formale, così come è andata solidificandosi nelle prove e nelle esperienze contemporanee; un linguaggio che è, dunque, in parte -volente o nolente- cifrato.  </w:t>
      </w:r>
    </w:p>
    <w:p>
      <w:pPr>
        <w:pStyle w:val="Normal"/>
        <w:rPr/>
      </w:pPr>
      <w:r>
        <w:rPr/>
        <w:t xml:space="preserve">Artista spiccio, dai tagli netti, chiaro e semplice nell'affronto dei problemi; a modo suo deciso nell'avanzare e nell'indietreggiare di fronte ad una soluzione prospettata: così appare lo scultore canturino lontano dalla sua opera.  </w:t>
      </w:r>
    </w:p>
    <w:p>
      <w:pPr>
        <w:pStyle w:val="Normal"/>
        <w:rPr/>
      </w:pPr>
      <w:r>
        <w:rPr/>
        <w:t xml:space="preserve">"Voglio raccontare una dinamica", vi confiderebbe per spiegare il suo lavoro, senza accorgersi che vi descrive il modo di stare dentro la realtà.  </w:t>
      </w:r>
    </w:p>
    <w:p>
      <w:pPr>
        <w:pStyle w:val="Normal"/>
        <w:rPr/>
      </w:pPr>
      <w:r>
        <w:rPr/>
        <w:t xml:space="preserve">Così la sua scultura si muove in uno spazio composto di impronte, strutture e inserti naturalistici; mischiando manufatto storico e intervento dell'uomo. Progettualità e capacità di astrarsi in una idea sulla quale convergono impressioni e soluzioni formali apprese e rimeditate. Non per nulla adora Valentini e Icaro. Poi aggiunge di apprezzare Nunzio.  </w:t>
      </w:r>
    </w:p>
    <w:p>
      <w:pPr>
        <w:pStyle w:val="Normal"/>
        <w:rPr/>
      </w:pPr>
      <w:r>
        <w:rPr/>
        <w:t xml:space="preserve">Ma sulla questione dell'idea, vi rimbeccherebbe: "io non penso all'oggetto".  </w:t>
      </w:r>
    </w:p>
    <w:p>
      <w:pPr>
        <w:pStyle w:val="Normal"/>
        <w:rPr/>
      </w:pPr>
      <w:r>
        <w:rPr/>
        <w:t xml:space="preserve">Questo però non chiude il discorso sulla sua estetica e sul suo realismo.  </w:t>
      </w:r>
    </w:p>
    <w:p>
      <w:pPr>
        <w:pStyle w:val="Normal"/>
        <w:rPr/>
      </w:pPr>
      <w:r>
        <w:rPr/>
        <w:t xml:space="preserve">Il critico Paolo Biscottini, Presentando una sua personale a Monza, nel '90, precisava in questi termini la questione: "… Una sorta di innaturale rapporto tra l'urgenza del mondo fisico e la vocazione all'astratto. In questo stranissimo atteggiamento l'artista ha perlustrato a lungo il suo subconscio consentendo, in modo spesso incontrollato, l'irrompere dell'immaginazione".  </w:t>
      </w:r>
    </w:p>
    <w:p>
      <w:pPr>
        <w:pStyle w:val="Normal"/>
        <w:rPr/>
      </w:pPr>
      <w:r>
        <w:rPr/>
        <w:t xml:space="preserve">Mirko Asnaghi è, dunque, nel momento della sua maturità, ma, essa, straordinariamente coincide con l'attesa.  </w:t>
      </w:r>
    </w:p>
    <w:p>
      <w:pPr>
        <w:pStyle w:val="Normal"/>
        <w:rPr/>
      </w:pPr>
      <w:r>
        <w:rPr/>
        <w:t xml:space="preserve">Tutta una tradizione - e in questa definizione Asnaghi introduce anche l'aniconicità - viene qui recuperata e, pure, messa in gioco fino al punto di essere assimilata  a un metodo, ad una dinamica, appunto: "avere un feeling con il gesso. Oggi rifaccio le cose con i rametti degli alberi"; "Le cose sono belle, ma bisogna presentarle. Io devo solo impaginare il livello più adeguato di espressività". Le dichiarazioni si susseguono quasi concitatamente, quasi a rinsaldare il rapporto con la modernità, con la chiara coscienza che "se tu sai di portare un fardello non ti esponi".  </w:t>
      </w:r>
    </w:p>
    <w:p>
      <w:pPr>
        <w:pStyle w:val="Normal"/>
        <w:rPr/>
      </w:pPr>
      <w:r>
        <w:rPr/>
        <w:t xml:space="preserve">  </w:t>
      </w:r>
    </w:p>
    <w:p>
      <w:pPr>
        <w:pStyle w:val="Normal"/>
        <w:rPr/>
      </w:pPr>
      <w:r>
        <w:rPr/>
        <w:t xml:space="preserve">A noi pare che la sua - dietro gli intenti e gli esiti - sia una scultura che vorrebbe farsi enigma sacramentale, magari per allusioni, per rimandi, per nostalgie e per  recuperi; insomma per accenni discreti e magari titubanti, perché quest'artista sa bene che "se non hai un giudizio fermo sulla storia non soffri". Il punto è qui e Asnaghi vuole girarvi intorno, recuperando e salvando ciò che l'intenzione umana ha prodotto, anche se egli capovolge la prospettiva allorché afferma: "Devo imparare qualcosa di me guardando gli altri".  </w:t>
      </w:r>
    </w:p>
    <w:p>
      <w:pPr>
        <w:pStyle w:val="Normal"/>
        <w:rPr/>
      </w:pPr>
      <w:r>
        <w:rPr/>
        <w:t xml:space="preserve">In realtà è lui che vuole salvare un'epoca e una generazione di scultori, chiamandoli e richiamandoli con il suo lavoro.  </w:t>
      </w:r>
    </w:p>
    <w:p>
      <w:pPr>
        <w:pStyle w:val="Normal"/>
        <w:rPr/>
      </w:pPr>
      <w:r>
        <w:rPr/>
        <w:t xml:space="preserve">Continuità e innovazione sono così i dati di una elaborazione sempre formalmente accattivante, anche se linguisticamente non sempre impeccabile, di una logica che stabilisca un nuovo rapporto con l'oggetto e, più ancora, con la materia.  </w:t>
      </w:r>
    </w:p>
    <w:p>
      <w:pPr>
        <w:pStyle w:val="Normal"/>
        <w:rPr/>
      </w:pPr>
      <w:r>
        <w:rPr/>
        <w:t xml:space="preserve">Si sarà perciò trovato a suo agio nella mostra bolognese dal titolo "Apparenze e dimore", che così si presentava: "…il Romanticismo più tardo preferisce parlare di "crepuscolo" breve periodo in cui le cose, più che annullarsi, acquisiscono come uno "sfondo" su cui stagliarsi "indefinite", come in vista di una loro rinnovata apparizione. In questa attesa, durante la quale i linguaggi muoiono e rinascono per rianimare il mondo che si trasforma, la crisi non risparmia il pensiero e i suoi postulanti…".  </w:t>
      </w:r>
    </w:p>
    <w:p>
      <w:pPr>
        <w:pStyle w:val="Normal"/>
        <w:rPr/>
      </w:pPr>
      <w:r>
        <w:rPr/>
        <w:t xml:space="preserve">  </w:t>
      </w:r>
    </w:p>
    <w:p>
      <w:pPr>
        <w:pStyle w:val="Normal"/>
        <w:rPr/>
      </w:pPr>
      <w:r>
        <w:rPr/>
        <w:t xml:space="preserve">Nato a Como nel 1952, dopo aver compiuto i suoi studi con lo scultore Alik Cavalliere, insegna discipline plastiche all'Istituto Statale d'Arte di Cantù. Dal '76 comincia ad esporre in collettive, tra le quali si ricordano: "Asnaghi Biacchi Taverna" alla galleria Ancona due di Milano; galleria S. Fedele; Happening dei giovani; "Il quotidiano nell'eterno" "Matita su carta" al salone S. Francesco di Como.  </w:t>
      </w:r>
    </w:p>
    <w:p>
      <w:pPr>
        <w:pStyle w:val="Normal"/>
        <w:rPr/>
      </w:pPr>
      <w:r>
        <w:rPr/>
        <w:t xml:space="preserve">E' legato al gruppo "Arte e comunità" col quale conduce una ricerca artistica e umana. E' forse qui che ha affinato la sua percezione del reale: "Scopro continuamente cose, ma bisogna intuire che esse sono amabili".  </w:t>
      </w:r>
    </w:p>
    <w:p>
      <w:pPr>
        <w:pStyle w:val="Normal"/>
        <w:rPr/>
      </w:pPr>
      <w:r>
        <w:rPr/>
        <w:t xml:space="preserve">  </w:t>
      </w:r>
    </w:p>
    <w:p>
      <w:pPr>
        <w:pStyle w:val="Normal"/>
        <w:rPr/>
      </w:pPr>
      <w:r>
        <w:rPr/>
        <w:t xml:space="preserve">E' il già e non ancora - qualcosa di metafisico -, che rappresenta l'unica vera sfida dell'arte moderna: non pura razionalità, ma affezione - che manca in genere agli artisti della sua generazione - così che l'oggetto, guardato nella sua dignità, racconti l'infinito.  </w:t>
      </w:r>
    </w:p>
    <w:p>
      <w:pPr>
        <w:pStyle w:val="Normal"/>
        <w:rPr/>
      </w:pPr>
      <w:r>
        <w:rPr/>
        <w:t xml:space="preserve">Camillo Ravasi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36:00Z</dcterms:created>
  <dc:creator>Asnaghi</dc:creator>
  <dc:description/>
  <dc:language>en-US</dc:language>
  <cp:lastModifiedBy>Asnaghi</cp:lastModifiedBy>
  <dcterms:modified xsi:type="dcterms:W3CDTF">2003-05-22T17:39:00Z</dcterms:modified>
  <cp:revision>1</cp:revision>
  <dc:subject/>
  <dc:title>E' se opera  </dc:title>
</cp:coreProperties>
</file>