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MIRKO ASNAGH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n attesa.  </w:t>
      </w:r>
    </w:p>
    <w:p>
      <w:pPr>
        <w:pStyle w:val="Normal"/>
        <w:rPr/>
      </w:pPr>
      <w:r>
        <w:rPr/>
        <w:t xml:space="preserve">E' mia convinzione che il problema centrale dell'arte - e me lo confermano le ricerche degli artisti più giovani a cui sto dedicando in questi ultimi tempi molta attenzione - sia quello di superare  ciò che, in modo certamente improprio, chiamo, "il pregiudizio della modernità".  </w:t>
      </w:r>
    </w:p>
    <w:p>
      <w:pPr>
        <w:pStyle w:val="Normal"/>
        <w:rPr/>
      </w:pPr>
      <w:r>
        <w:rPr/>
        <w:t xml:space="preserve">Tanto la pittura quanto la scultura hanno tentato, in modo paradossale, di trovare elementi di congiunzione, e talora di identificazione, fra la psiche moderna, drammaticamente ancorata al tempo e alla storia e connotata dallo spazio (ciò è vero specie per la scultura), e l'atemporalità dell'arte. Una sorta di innaturale rapporto tra l'urgenza del mondo fisico e la vocazione dell'astratto. In questo stranissimo atteggiamento l'artista ha perlustrato a lungo il proprio subconscio consentendo, in modo spesso incontrollato, l'irrompere dell'immaginazione.  </w:t>
      </w:r>
    </w:p>
    <w:p>
      <w:pPr>
        <w:pStyle w:val="Normal"/>
        <w:rPr/>
      </w:pPr>
      <w:r>
        <w:rPr/>
        <w:t xml:space="preserve">Il senso conseguente del vuoto e del futile hanno suggerito l'abbandono tanto delle tentazioni surrealiste, quanto l'erratico vagabondaggio del gesto e del segno all'interno di una poetica informale volta all'identificazione fra l'esistere e l'agire pittorico e scultoreo.  </w:t>
      </w:r>
    </w:p>
    <w:p>
      <w:pPr>
        <w:pStyle w:val="Normal"/>
        <w:rPr/>
      </w:pPr>
      <w:r>
        <w:rPr/>
        <w:t xml:space="preserve">In questo senso si colloca la riconversione alla forma, come luogo plastico e di oggettiva valenza fra lo scorrere della natura e quello della propria coscienza. A questo punto si colloca la ricerca plastica di Mirko Asnaghi che presenta una serie di opere in gesso suggerite dal senso dell'attesa e della sospensione che la percezione del fluire dei due mondi genera.  </w:t>
      </w:r>
    </w:p>
    <w:p>
      <w:pPr>
        <w:pStyle w:val="Normal"/>
        <w:rPr/>
      </w:pPr>
      <w:r>
        <w:rPr/>
        <w:t xml:space="preserve">Opere in attesa.  </w:t>
      </w:r>
    </w:p>
    <w:p>
      <w:pPr>
        <w:pStyle w:val="Normal"/>
        <w:rPr/>
      </w:pPr>
      <w:r>
        <w:rPr/>
        <w:t xml:space="preserve">Il gesso conserva l'impronta della mano ed insieme è fragile e pesante, pronto ad essere tradotto in materiali diversi, per sfidare il tempo. Il gesso richiama fortemente il senso dell'attualità, come una forma sbocciata e non del tutto divenuta. In fieri.  </w:t>
      </w:r>
    </w:p>
    <w:p>
      <w:pPr>
        <w:pStyle w:val="Normal"/>
        <w:rPr/>
      </w:pPr>
      <w:r>
        <w:rPr/>
        <w:t xml:space="preserve">Asnaghi cerca con insistenza, con meticolosità il momento in cui il processo genetico si compie e la forma compare come necessità fenomenica, in sé conclusa e pur proiettata verso destini diversi, certamente ansiosa d'assoluto.  </w:t>
      </w:r>
    </w:p>
    <w:p>
      <w:pPr>
        <w:pStyle w:val="Normal"/>
        <w:rPr/>
      </w:pPr>
      <w:r>
        <w:rPr/>
        <w:t xml:space="preserve">Disse una volta Giacometti: "Sapevo… che sarei stato costretto un giorno a sedermi su uno sgabello di fronte al modello, tentando di rappresentare ciò che vedevo, anche se non vi era nessuna speranza di successo. Mi terrificava, in un certo senso, l'essere costretto ad arrivare a questo, e sapevo che questo sarebbe stato inevitabile".  </w:t>
      </w:r>
    </w:p>
    <w:p>
      <w:pPr>
        <w:pStyle w:val="Normal"/>
        <w:rPr/>
      </w:pPr>
      <w:r>
        <w:rPr/>
        <w:t xml:space="preserve">Oggi Asnaghi è preso dalla medesima consapevolezza, Le sue opere in gesso sono "in attes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AOLO BISCOTTINI  </w:t>
      </w:r>
    </w:p>
    <w:p>
      <w:pPr>
        <w:pStyle w:val="Normal"/>
        <w:rPr/>
      </w:pPr>
      <w:r>
        <w:rPr/>
        <w:t xml:space="preserve">11 aprile 1990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35:00Z</dcterms:created>
  <dc:creator>Asnaghi</dc:creator>
  <dc:description/>
  <dc:language>en-US</dc:language>
  <cp:lastModifiedBy>Asnaghi</cp:lastModifiedBy>
  <dcterms:modified xsi:type="dcterms:W3CDTF">2003-05-22T17:38:00Z</dcterms:modified>
  <cp:revision>1</cp:revision>
  <dc:subject/>
  <dc:title>A MIRKO ASNAGHI  </dc:title>
</cp:coreProperties>
</file>